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ETK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Version 2.00 (C)Copyright T A Davis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is a program that lets the user redefine the keyboard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must have DEVICE=ANSI.SYS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- ANSI.SYS is included on the DOS 2.00 system disk.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and CONFIG.SYS must be present on the default dr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TKEY, just type SETKEY |&lt;filename&gt; (the &lt;filename&gt;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ilename&gt; is not specified, or if SETKEY cannot locate &lt;filename&gt;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a filename to use. This file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f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currently exist, SETKEY will ask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Reply 'Y' to create &lt;filename&gt;. If the file do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KEY will use &lt;filename&gt; to redefine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did not exist, SETKEY will ask you to press th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. Then it will ask for the text to assign to the key.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definition process, enter ^Z (F6 or CTRL-Z) a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 ' You may include carriage returns in the text to assign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[RETURN] and the program will display (C/R) and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. If you do not desire to include a carriage re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, press ^Z (F6 or CTRL-Z) to indicate the end of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key definition process is complete, the program will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re-define these keys now. Press 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the a definition file, you may enter SETKE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define the keyboard to the definition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128 characters that may be assigned to keys. S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the creation of a file containing more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you enter more than 128 characters, SETKEY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efinitions for all keys prior to the key defin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nd each line of text you enter as a definition with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reate as many definitions as you wish and re-define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wish. If you get unexpected results,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OS provides no way other than re-booting to un-re-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d results,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OS provides 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